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hadow/>
          <w:sz w:val="20"/>
          <w:szCs w:val="20"/>
        </w:rPr>
      </w:pPr>
      <w:r>
        <w:rPr>
          <w:rFonts w:cs="Courier;Courier New" w:ascii="Courier;Courier New" w:hAnsi="Courier;Courier New"/>
          <w:shadow/>
          <w:sz w:val="20"/>
          <w:szCs w:val="20"/>
        </w:rPr>
        <w:t>Memo. n</w:t>
      </w:r>
      <w:r>
        <w:rPr>
          <w:rFonts w:cs="Bodoni MT Poster Compressed" w:ascii="Courier;Courier New" w:hAnsi="Courier;Courier New"/>
          <w:shadow/>
          <w:sz w:val="20"/>
          <w:szCs w:val="20"/>
        </w:rPr>
        <w:t>º</w:t>
      </w:r>
      <w:r>
        <w:rPr>
          <w:rFonts w:cs="Courier;Courier New" w:ascii="Courier;Courier New" w:hAnsi="Courier;Courier New"/>
          <w:shadow/>
          <w:sz w:val="20"/>
          <w:szCs w:val="20"/>
        </w:rPr>
        <w:t xml:space="preserve"> ____/</w:t>
      </w:r>
      <w:r>
        <w:rPr>
          <w:rFonts w:cs="Courier;Courier New" w:ascii="Courier;Courier New" w:hAnsi="Courier;Courier New"/>
          <w:shadow/>
          <w:color w:val="EEECE1"/>
          <w:sz w:val="20"/>
          <w:szCs w:val="20"/>
        </w:rPr>
        <w:t>20__</w:t>
      </w:r>
      <w:r>
        <w:rPr>
          <w:rFonts w:cs="Courier;Courier New" w:ascii="Courier;Courier New" w:hAnsi="Courier;Courier New"/>
          <w:shadow/>
          <w:sz w:val="20"/>
          <w:szCs w:val="20"/>
        </w:rPr>
        <w:t xml:space="preserve">/PPG___ </w:t>
      </w:r>
    </w:p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/>
      </w:pPr>
      <w:r>
        <w:rPr>
          <w:sz w:val="20"/>
          <w:szCs w:val="20"/>
        </w:rPr>
        <w:t>Brasília, ____ de___________ de 20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canato d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Prezado(a) Diretor(a) de Pós-Gradua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mos por meio deste,  solicitar prorrogação de prazo para defesa de tese/dissertação, conforme segu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198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______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245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6990</wp:posOffset>
                      </wp:positionV>
                      <wp:extent cx="16764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7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M                               D                           Mest. Prof.</w:t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1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a serem encaminhados Anexos:</w:t>
            </w:r>
          </w:p>
        </w:tc>
        <w:tc>
          <w:tcPr>
            <w:tcW w:w="694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</wp:posOffset>
                      </wp:positionV>
                      <wp:extent cx="16764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2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0</wp:posOffset>
                      </wp:positionV>
                      <wp:extent cx="16764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9.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do orientador(a) do discente concordando com o pedido de prorrogação de pra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16764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4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9555</wp:posOffset>
                      </wp:positionV>
                      <wp:extent cx="16764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9.6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320</wp:posOffset>
                      </wp:positionV>
                      <wp:extent cx="16764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1.6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la FORPEN do SIPPOS impressa e atualizada. (Para que o DPG possa conceder a prorrogação de prazo, o aluno(a) não deve possuir pendências de integralização de créditos/pré-requisit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0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0005</wp:posOffset>
                      </wp:positionV>
                      <wp:extent cx="16764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1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missão de Pós-Graduação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0480</wp:posOffset>
                      </wp:positionV>
                      <wp:extent cx="16764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legiado do PPG                                                                               Reunião nº 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nselho da Unidade Acadêmica                                                    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Ad Referendum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Assinatura / Nome Completo do Coordenador(a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PG</w:t>
      </w:r>
    </w:p>
    <w:sectPr>
      <w:headerReference w:type="default" r:id="rId2"/>
      <w:type w:val="nextPage"/>
      <w:pgSz w:w="11906" w:h="16838"/>
      <w:pgMar w:left="1276" w:right="849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30" cy="2946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25:00Z</dcterms:created>
  <dc:creator>Sileidi</dc:creator>
  <dc:description/>
  <cp:keywords/>
  <dc:language>en-US</dc:language>
  <cp:lastModifiedBy>Wivian Weller</cp:lastModifiedBy>
  <dcterms:modified xsi:type="dcterms:W3CDTF">2023-06-14T19:25:00Z</dcterms:modified>
  <cp:revision>2</cp:revision>
  <dc:subject/>
  <dc:title/>
</cp:coreProperties>
</file>