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78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30.25pt" filled="f" o:ole="">
            <v:imagedata r:id="rId3" o:title=""/>
          </v:shape>
          <o:OLEObject Type="Embed" ProgID="" ShapeID="ole_rId2" DrawAspect="Content" ObjectID="_216134120" r:id="rId2"/>
        </w:object>
      </w:r>
    </w:p>
    <w:p>
      <w:pPr>
        <w:pStyle w:val="Legenda"/>
        <w:rPr/>
      </w:pPr>
      <w:r>
        <w:rPr/>
        <w:t>SOLICITAÇÃO DO ALUNO                                                                                                      Universidade de Brasília</w:t>
      </w:r>
    </w:p>
    <w:p>
      <w:pPr>
        <w:pStyle w:val="Heading1"/>
        <w:rPr/>
      </w:pPr>
      <w:r>
        <w:rPr/>
        <w:t>Secretaria de Administração Acadêmica</w:t>
      </w:r>
    </w:p>
    <w:p>
      <w:pPr>
        <w:pStyle w:val="Normal"/>
        <w:rPr/>
      </w:pPr>
      <w:r>
        <w:rPr/>
        <w:t xml:space="preserve">1 - Identificação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8"/>
        <w:gridCol w:w="987"/>
        <w:gridCol w:w="1701"/>
      </w:tblGrid>
      <w:tr>
        <w:trPr/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 de Ingres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383"/>
        <w:gridCol w:w="601"/>
        <w:gridCol w:w="1418"/>
      </w:tblGrid>
      <w:tr>
        <w:trPr/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olicitação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754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4295</wp:posOffset>
                      </wp:positionV>
                      <wp:extent cx="152400" cy="1524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5.8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6"/>
              </w:rPr>
              <w:t xml:space="preserve">     </w:t>
            </w:r>
            <w:r>
              <w:rPr/>
              <w:t>Atualização de dados pessoais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pacing w:val="-8"/>
              </w:rPr>
              <w:t>Ano de Conclusão do Ensino Médio</w:t>
            </w:r>
            <w:r>
              <w:rPr/>
              <w:t xml:space="preserve"> 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PF __________________________-___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E-mail 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885</wp:posOffset>
                      </wp:positionV>
                      <wp:extent cx="152400" cy="1524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7.5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</w:t>
            </w:r>
            <w:r>
              <w:rPr/>
              <w:t>Tel. Celular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0975</wp:posOffset>
                      </wp:positionV>
                      <wp:extent cx="152400" cy="1524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4.2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36"/>
              </w:rPr>
              <w:t xml:space="preserve">     </w:t>
            </w:r>
            <w:r>
              <w:rPr/>
              <w:t>Cópia de process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9865</wp:posOffset>
                      </wp:positionV>
                      <wp:extent cx="152400" cy="1524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4.9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36"/>
              </w:rPr>
              <w:t xml:space="preserve">    </w: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>Cópia de documentação (especificar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9390</wp:posOffset>
                      </wp:positionV>
                      <wp:extent cx="152400" cy="1524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5.7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</w:t>
            </w:r>
            <w:r>
              <w:rPr/>
              <w:t>Certificado (especificar tipo/atividade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8280</wp:posOffset>
                      </wp:positionV>
                      <wp:extent cx="152400" cy="1524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6.4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36"/>
              </w:rPr>
              <w:t xml:space="preserve">     </w:t>
            </w:r>
            <w:r>
              <w:rPr/>
              <w:t>Declaração (especificar tipo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  <w:bCs/>
                <w:sz w:val="36"/>
              </w:rPr>
              <w:t xml:space="preserve">    </w: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>Desligamento voluntário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4295</wp:posOffset>
                      </wp:positionV>
                      <wp:extent cx="152400" cy="15240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5.8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6"/>
              </w:rPr>
              <w:t xml:space="preserve">     </w:t>
            </w:r>
            <w:r>
              <w:rPr/>
              <w:t>Emissão de certidão de estudos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3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59385</wp:posOffset>
                      </wp:positionV>
                      <wp:extent cx="152400" cy="15240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12.5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59385</wp:posOffset>
                      </wp:positionV>
                      <wp:extent cx="152400" cy="15240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5pt;margin-top:12.5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36"/>
              </w:rPr>
              <w:t xml:space="preserve">     </w:t>
            </w:r>
            <w:r>
              <w:rPr>
                <w:spacing w:val="-6"/>
              </w:rPr>
              <w:t>Trancamento Geral de Matrícula (especificar tipo/período)</w:t>
            </w:r>
          </w:p>
          <w:p>
            <w:pPr>
              <w:pStyle w:val="Normal"/>
              <w:spacing w:lineRule="auto" w:line="360"/>
              <w:ind w:left="3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8910</wp:posOffset>
                      </wp:positionV>
                      <wp:extent cx="152400" cy="15240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3.3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Bolsista?         SIM        NÃO  </w:t>
            </w:r>
          </w:p>
          <w:p>
            <w:pPr>
              <w:pStyle w:val="Normal"/>
              <w:spacing w:lineRule="auto" w:line="360"/>
              <w:ind w:left="3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4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</w:t>
            </w:r>
            <w:r>
              <w:rPr/>
              <w:t>Histórico Escolar</w:t>
            </w:r>
          </w:p>
          <w:p>
            <w:pPr>
              <w:pStyle w:val="Normal"/>
              <w:spacing w:lineRule="auto" w:line="360"/>
              <w:ind w:left="3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86690</wp:posOffset>
                      </wp:positionV>
                      <wp:extent cx="152400" cy="15240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4.7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Programa de disciplina (especificar)</w:t>
            </w:r>
          </w:p>
          <w:p>
            <w:pPr>
              <w:pStyle w:val="Normal"/>
              <w:spacing w:lineRule="auto" w:line="360"/>
              <w:ind w:left="340" w:hanging="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6215</wp:posOffset>
                      </wp:positionV>
                      <wp:extent cx="152400" cy="15240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4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>Documentos para Guia de Transferência</w:t>
            </w:r>
          </w:p>
          <w:p>
            <w:pPr>
              <w:pStyle w:val="Normal"/>
              <w:spacing w:lineRule="auto" w:line="360"/>
              <w:ind w:left="3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5105</wp:posOffset>
                      </wp:positionV>
                      <wp:extent cx="152400" cy="15240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6.15pt;width:11.95pt;height:1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>Outro (especificar)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auto" w:line="360"/>
              <w:ind w:left="340" w:hanging="0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/>
              <w:t>Reintegração</w:t>
            </w:r>
          </w:p>
        </w:tc>
      </w:tr>
    </w:tbl>
    <w:p>
      <w:pPr>
        <w:pStyle w:val="Normal"/>
        <w:spacing w:lineRule="auto" w:line="360"/>
        <w:rPr/>
      </w:pPr>
      <w:r>
        <w:rPr/>
        <w:t>Especificação / Justificativa  _______________________________________________________________________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do al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ervação: </w:t>
      </w:r>
      <w:r>
        <w:rPr/>
        <w:t>Caso necessário, utilizar Exposição de Motivos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3 - Verificações - S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/ carimbo</w:t>
      </w:r>
    </w:p>
    <w:p>
      <w:pPr>
        <w:pStyle w:val="Normal"/>
        <w:pBdr>
          <w:top w:val="single" w:sz="6" w:space="1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55575</wp:posOffset>
                </wp:positionV>
                <wp:extent cx="667575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2.25pt" to="523.45pt,12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/>
        <w:t>Recibo - UnB/SAA</w:t>
      </w:r>
    </w:p>
    <w:p>
      <w:pPr>
        <w:pStyle w:val="Normal"/>
        <w:spacing w:lineRule="exact" w:line="280"/>
        <w:rPr/>
      </w:pPr>
      <w:r>
        <w:rPr/>
        <w:t>Recebi do aluno ______________________________________________________ matrícula nº ____/___________ a solicitação de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 / carimbo</w:t>
      </w:r>
    </w:p>
    <w:p>
      <w:pPr>
        <w:pStyle w:val="Normal"/>
        <w:ind w:left="4536" w:hanging="0"/>
        <w:rPr>
          <w:sz w:val="12"/>
        </w:rPr>
      </w:pPr>
      <w:r>
        <w:rPr>
          <w:sz w:val="1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44"/>
      </w:tblGrid>
      <w:tr>
        <w:trPr/>
        <w:tc>
          <w:tcPr>
            <w:tcW w:w="620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 ALUNO DEVERÁ RETORNAR À DAA NO DIA ____/____/____</w:t>
            </w:r>
          </w:p>
        </w:tc>
        <w:tc>
          <w:tcPr>
            <w:tcW w:w="44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EBERÁ COMUNICAÇÃO EM _____ DIAS.</w:t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br w:type="page"/>
      </w:r>
      <w:r>
        <w:rPr/>
        <w:t>4 - Órgão Colegiado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22"/>
        <w:gridCol w:w="1655"/>
        <w:gridCol w:w="2835"/>
      </w:tblGrid>
      <w:tr>
        <w:trPr/>
        <w:tc>
          <w:tcPr>
            <w:tcW w:w="4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c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uni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/____/____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Relator / Prof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- Análise do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6 - Deliberação do Órgão Colegia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 / carimbo</w:t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 - Anotações - SA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464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ção postal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ficação e atualização do Histórico Escolar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amento</w:t>
            </w:r>
          </w:p>
        </w:tc>
      </w:tr>
      <w:tr>
        <w:trPr/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   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                          assinatura/carimbo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   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                          assinatura/carimbo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- Recibo / Aluno</w:t>
      </w:r>
    </w:p>
    <w:p>
      <w:pPr>
        <w:pStyle w:val="Normal"/>
        <w:rPr/>
      </w:pPr>
      <w:r>
        <w:rPr/>
        <w:t>Recebi o documento objeto de minha solicitação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 do  aluno</w:t>
      </w:r>
    </w:p>
    <w:p>
      <w:pPr>
        <w:pStyle w:val="Normal"/>
        <w:pBdr>
          <w:top w:val="single" w:sz="12" w:space="1" w:color="000000"/>
        </w:pBdr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54305</wp:posOffset>
                </wp:positionV>
                <wp:extent cx="667575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15pt" to="524.75pt,12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9 - Autor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utorizo o(a) Sr.(a) ______________________________________________________________________________ Identidade/Matrícula nº _____________________ a retirar os documentos correspondentes a este reci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____/____/____              _________________________________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Data                                                                    Assinatura do Aluno</w:t>
      </w:r>
    </w:p>
    <w:p>
      <w:pPr>
        <w:pStyle w:val="Normal"/>
        <w:pBdr>
          <w:top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120"/>
      <w:jc w:val="right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</w:pBd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7:00Z</dcterms:created>
  <dc:creator>TAMOYO</dc:creator>
  <dc:description/>
  <dc:language>en-US</dc:language>
  <cp:lastModifiedBy>anarolins</cp:lastModifiedBy>
  <cp:lastPrinted>2002-02-21T09:44:00Z</cp:lastPrinted>
  <dcterms:modified xsi:type="dcterms:W3CDTF">2009-02-12T12:17:00Z</dcterms:modified>
  <cp:revision>2</cp:revision>
  <dc:subject/>
  <dc:title> </dc:title>
</cp:coreProperties>
</file>